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E" w:val="clear"/>
        <w:jc w:val="center"/>
        <w:rPr>
          <w:rFonts w:ascii="黑体" w:hAnsi="黑体" w:eastAsia="黑体" w:cs="Segoe UI"/>
          <w:b/>
          <w:b/>
          <w:bCs/>
          <w:color w:val="05073B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val="en-US" w:eastAsia="zh-CN"/>
        </w:rPr>
        <w:t xml:space="preserve">历史与公共管理学院 </w:t>
      </w:r>
      <w:r>
        <w:rPr>
          <w:rFonts w:eastAsia="黑体" w:cs="Segoe UI" w:ascii="黑体" w:hAnsi="黑体"/>
          <w:b/>
          <w:bCs/>
          <w:color w:val="05073B"/>
          <w:kern w:val="0"/>
          <w:sz w:val="32"/>
          <w:szCs w:val="32"/>
          <w:lang w:val="en-US" w:eastAsia="zh-CN"/>
        </w:rPr>
        <w:t>2024-2025</w:t>
      </w:r>
      <w:r>
        <w:rPr>
          <w:rFonts w:ascii="黑体" w:hAnsi="黑体" w:cs="Segoe UI" w:eastAsia="黑体"/>
          <w:b/>
          <w:bCs/>
          <w:color w:val="05073B"/>
          <w:kern w:val="0"/>
          <w:sz w:val="32"/>
          <w:szCs w:val="32"/>
          <w:lang w:val="en-US" w:eastAsia="zh-CN"/>
        </w:rPr>
        <w:t>学年度“三好学生”、“优秀学生干部”公示</w:t>
      </w:r>
    </w:p>
    <w:p>
      <w:pPr>
        <w:pStyle w:val="Normal"/>
        <w:widowControl/>
        <w:shd w:fill="FDFDFE" w:val="clear"/>
        <w:spacing w:lineRule="auto" w:line="360" w:before="210" w:after="0"/>
        <w:ind w:firstLine="600"/>
        <w:jc w:val="left"/>
        <w:rPr>
          <w:rFonts w:ascii="方正仿宋_GB2312" w:hAnsi="方正仿宋_GB2312" w:eastAsia="方正仿宋_GB2312" w:cs="方正仿宋_GB2312"/>
          <w:color w:val="05073B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 xml:space="preserve">根据《关于做好 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-202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 xml:space="preserve"> 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学年“三好学生”、“优秀学生干部”、“先进班级”评定工作的通知》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(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盐师院学委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[202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]21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号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)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文件精神，通过个人申报、组织评选、学院考核推荐，拟将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蔡雨杭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7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校级三好学生，杨鑫鑫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1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89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院级三好学生，王菀阳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校级优秀学生干部，刘畅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t>2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</w:rPr>
        <w:t>名同学评为院级优秀学生干部。</w:t>
      </w:r>
    </w:p>
    <w:p>
      <w:pPr>
        <w:pStyle w:val="Normal"/>
        <w:widowControl/>
        <w:shd w:fill="FDFDFE" w:val="clear"/>
        <w:spacing w:lineRule="auto" w:line="360" w:before="210" w:after="0"/>
        <w:ind w:firstLine="600"/>
        <w:jc w:val="left"/>
        <w:rPr>
          <w:rFonts w:ascii="方正仿宋_GB2312" w:hAnsi="方正仿宋_GB2312" w:eastAsia="方正仿宋_GB2312" w:cs="方正仿宋_GB2312"/>
          <w:color w:val="05073B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现予以公示，公示时间为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日至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日。公示期间，如有异议，请向学院学生工作办公室反映，地点：公共教学楼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A333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，联系电话：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13921807746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>。</w:t>
      </w:r>
      <w:r>
        <w:rPr>
          <w:rFonts w:ascii="方正仿宋_GB2312" w:hAnsi="方正仿宋_GB2312" w:cs="方正仿宋_GB2312" w:eastAsia="方正仿宋_GB2312"/>
          <w:color w:val="05073B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hd w:fill="FDFDFE" w:val="clear"/>
        <w:spacing w:lineRule="auto" w:line="360" w:before="210" w:after="0"/>
        <w:ind w:firstLine="600"/>
        <w:jc w:val="left"/>
        <w:rPr>
          <w:rFonts w:ascii="方正仿宋_GB2312" w:hAnsi="方正仿宋_GB2312" w:eastAsia="方正仿宋_GB2312" w:cs="方正仿宋_GB2312"/>
          <w:color w:val="05073B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附件：历史与公共管理学院 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4-2025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学年度“三好学生”、“优秀学生干部”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名单</w:t>
      </w:r>
    </w:p>
    <w:p>
      <w:pPr>
        <w:pStyle w:val="Normal"/>
        <w:widowControl/>
        <w:shd w:fill="FDFDFE" w:val="clear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DFDFE" w:val="clear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fill="FDFDFE" w:val="clear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fill="FDFDFE" w:val="clear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</w:rPr>
      </w:r>
    </w:p>
    <w:p>
      <w:pPr>
        <w:pStyle w:val="Normal"/>
        <w:widowControl/>
        <w:shd w:fill="FDFDFE" w:val="clear"/>
        <w:spacing w:lineRule="auto" w:line="360"/>
        <w:jc w:val="righ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历史与公共管理学院（法学院）</w:t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</w:rPr>
        <w:br/>
      </w:r>
      <w:r>
        <w:rPr>
          <w:rFonts w:eastAsia="方正仿宋_GB2312" w:cs="方正仿宋_GB2312" w:ascii="方正仿宋_GB2312" w:hAnsi="方正仿宋_GB2312"/>
          <w:color w:val="05073B"/>
          <w:kern w:val="0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Cs/>
          <w:color w:val="05073B"/>
          <w:kern w:val="0"/>
          <w:sz w:val="30"/>
          <w:szCs w:val="30"/>
        </w:rPr>
        <w:t>日</w:t>
      </w:r>
    </w:p>
    <w:p>
      <w:pPr>
        <w:pStyle w:val="Normal"/>
        <w:widowControl/>
        <w:shd w:fill="FDFDFE" w:val="clear"/>
        <w:spacing w:lineRule="auto" w:line="360" w:before="210" w:after="0"/>
        <w:jc w:val="left"/>
        <w:rPr>
          <w:rFonts w:ascii="方正仿宋_GB2312" w:hAnsi="方正仿宋_GB2312" w:eastAsia="方正仿宋_GB2312" w:cs="方正仿宋_GB2312"/>
          <w:bCs/>
          <w:color w:val="05073B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5073B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附件：历史与公共管理学院 </w:t>
      </w:r>
      <w:r>
        <w:rPr>
          <w:rFonts w:eastAsia="华文仿宋" w:cs="华文仿宋" w:ascii="华文仿宋" w:hAnsi="华文仿宋"/>
          <w:b/>
          <w:sz w:val="28"/>
          <w:szCs w:val="28"/>
        </w:rPr>
        <w:t>2024-2025</w:t>
      </w:r>
      <w:r>
        <w:rPr>
          <w:rFonts w:ascii="华文仿宋" w:hAnsi="华文仿宋" w:cs="华文仿宋" w:eastAsia="华文仿宋"/>
          <w:b/>
          <w:sz w:val="28"/>
          <w:szCs w:val="28"/>
        </w:rPr>
        <w:t>学年度“三好学生”、“优秀学生干部”名单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t>级“三好学生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auto" w:val="clear"/>
                <w:lang w:val="en-US" w:eastAsia="zh-CN"/>
              </w:rPr>
              <w:t>名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2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蔡雨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梦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hd w:fill="auto" w:val="clear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陆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言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俞佳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菀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思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丁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hd w:fill="auto" w:val="clear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子实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仲诗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郑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雨佳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黄晓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程思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孔德容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玲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子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J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董俊晗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曾雯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芷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滕丹琪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成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严玉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蔺昕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璟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汪依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佳宁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宋小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屈豪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畅行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姜梦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用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黄淑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用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冬雨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黄雨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昕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邱佳敏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蒋沂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雨珂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解佳欣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晗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马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姜白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毛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徐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文倩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欣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美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徐梦璠</w:t>
            </w:r>
          </w:p>
        </w:tc>
      </w:tr>
      <w:tr>
        <w:trPr>
          <w:trHeight w:val="28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慧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孔晨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范欣怡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黄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芸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仇佳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朱睿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婷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何欣颜</w:t>
            </w:r>
          </w:p>
        </w:tc>
      </w:tr>
      <w:tr>
        <w:trPr>
          <w:trHeight w:val="3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佳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朱文珍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玉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瑾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胡家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雨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史雨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贾文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X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施懿洋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SX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崇诗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芳芳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文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应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思晨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应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唐安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hd w:fill="auto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hd w:fill="auto" w:val="clear"/>
                <w:lang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hd w:fill="auto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hd w:fill="auto" w:val="clear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84"/>
        <w:gridCol w:w="284"/>
        <w:gridCol w:w="1857"/>
        <w:gridCol w:w="1037"/>
        <w:gridCol w:w="245"/>
        <w:gridCol w:w="1937"/>
        <w:gridCol w:w="893"/>
      </w:tblGrid>
      <w:tr>
        <w:trPr>
          <w:trHeight w:val="92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鑫鑫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伊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396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飞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嘉欣</w:t>
            </w:r>
          </w:p>
        </w:tc>
      </w:tr>
      <w:tr>
        <w:trPr>
          <w:trHeight w:val="312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</w:rPr>
              <w:t>24(1)</w:t>
            </w: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敏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化山</w:t>
            </w:r>
          </w:p>
        </w:tc>
      </w:tr>
      <w:tr>
        <w:trPr>
          <w:trHeight w:val="285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雅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佳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雯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祥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与仝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彦君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雨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慧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雅琳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其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后昀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文瑶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春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欣怡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扬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苏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美宏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邬宇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妮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正盛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松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姚淇皓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擎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飞达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祺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烽博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napToGrid w:val="false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 w:bidi="ar"/>
              </w:rPr>
              <w:t>朱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明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辉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雪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祺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惜愉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颜宇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沁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扬扬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一诺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梦君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佳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雨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严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姗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铭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立烨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梦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潇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羽彤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</w:rPr>
              <w:t>24(4)</w:t>
            </w:r>
            <w:r>
              <w:rPr>
                <w:rFonts w:ascii="Arial" w:hAnsi="Arial" w:cs="Arial"/>
                <w:sz w:val="20"/>
                <w:szCs w:val="20"/>
              </w:rPr>
              <w:t>信用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东福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恩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用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欢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佳仪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轶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用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可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海媛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少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用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杰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邰雨婷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依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秋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艺佳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欣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</w:rPr>
              <w:t>22(1)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卞思画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春霞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镜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蕴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方圆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宇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煜涵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金冰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雨桐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羽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骆载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雨庆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J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鹏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士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</w:rPr>
              <w:t>23(3)</w:t>
            </w:r>
            <w:r>
              <w:rPr>
                <w:rFonts w:ascii="Arial" w:hAnsi="Arial" w:cs="Arial"/>
                <w:sz w:val="20"/>
                <w:szCs w:val="20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韦雪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</w:rPr>
              <w:t>22(2)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佳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艳红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春晓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梓玙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雨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露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宇婕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</w:rPr>
              <w:t>23(1)</w:t>
            </w: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诗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纯婧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佳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窦元元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雅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金金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子豪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</w:rPr>
              <w:t>23(1)</w:t>
            </w: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佳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建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娜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晟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江燕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涵月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韩娜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宇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若萱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1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馥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</w:rPr>
              <w:t>22(3)</w:t>
            </w:r>
            <w:r>
              <w:rPr>
                <w:rFonts w:ascii="Arial" w:hAnsi="Arial" w:cs="Arial"/>
                <w:sz w:val="20"/>
                <w:szCs w:val="20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一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薇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佳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禹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引翠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施温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玮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羽萱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漆珈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雨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思琪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欣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鑫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诗雯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晨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悦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奕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梦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郁佳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</w:rPr>
              <w:t>24(1)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eastAsia="宋体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文清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凤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1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席涣珊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宣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秀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X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濠驿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达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X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馨慧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善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凯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X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艺馨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2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书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X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洁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景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佳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2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X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新怡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甜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丰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立雯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诗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欣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颖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凌晨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文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敏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诗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海翔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雅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管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倩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3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管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璟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丽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蒙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卞晶晶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诗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雨杰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法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3(3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慎宇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婧伊</w:t>
            </w:r>
          </w:p>
        </w:tc>
      </w:tr>
      <w:tr>
        <w:trPr>
          <w:trHeight w:val="358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sz w:val="20"/>
                <w:szCs w:val="20"/>
                <w:lang w:bidi="ar"/>
              </w:rPr>
              <w:t>应急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俊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希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(6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佳莹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711"/>
        <w:gridCol w:w="75"/>
        <w:gridCol w:w="901"/>
        <w:gridCol w:w="106"/>
      </w:tblGrid>
      <w:tr>
        <w:trPr>
          <w:trHeight w:val="1032" w:hRule="atLeast"/>
        </w:trPr>
        <w:tc>
          <w:tcPr>
            <w:tcW w:w="959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菀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玉洁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豪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昀池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沁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昕瑶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晗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悦琪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徐梦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佳慧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霞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晗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95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慈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凤翎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欣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文宇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弋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静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美宏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桐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婧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1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羽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诗涵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3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(6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希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8:00Z</dcterms:created>
  <dc:creator>hua shuo</dc:creator>
  <dc:description/>
  <dc:language>en-US</dc:language>
  <cp:lastModifiedBy>WPS_1724197384</cp:lastModifiedBy>
  <cp:lastPrinted>2014-06-09T09:51:00Z</cp:lastPrinted>
  <dcterms:modified xsi:type="dcterms:W3CDTF">2025-09-30T13:19:02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BABD91964349BC7F1BD3B8D9379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5MzA3MjExNjBhMTY2NmJiMzJiYzU2ZTlhMmJhZWEiLCJ1c2VySWQiOiIzNjYyNzkyODMifQ==</vt:lpwstr>
  </property>
  <property fmtid="{D5CDD505-2E9C-101B-9397-08002B2CF9AE}" pid="5" name="commondata">
    <vt:lpwstr>commondata</vt:lpwstr>
  </property>
</Properties>
</file>